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EDNACÍ ŘÁD  ŠKOLSKÉ  RAD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i Základní škole a Mateřské škole speciální Uherské Hradiště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edání školské ra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edání školské rady svolává její předseda telefonicky, elektronick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vánku na zasedání obsahující místo, čas, program, program zasedání, případně další nutné materiály, obdrží členové, ředitel školy, pokud je vyzván a přizváni zástupci odborné veřejnosti zpravidla nejpozději 7 pracovních dnů před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edání řídí a program stanovuje předseda, v jeho nepřítomnosti jím pověřený člen školské rady jako předsedajíc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edání jsou neveřejná, pokud školská rada hlasováním nerozhodne jina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ská rada je schopná se usnášet, pokud jsou přítomny alespoň 2/3 všech jejích čle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ěry školské r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y ze zasedání formuluje předse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závěrech se hlasuje, jejich přijetí je potřeba nadpoloviční většina přítomných členů školské rady. V případě rovnosti hlasů rozhoduje hlas předsedy nebo při jeho nepřítomnosti hlas předsedajícího.Přizvaní zástupci odborné veřejnosti ani ředitel školy nemají hlasovací prá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ávěrech přijatých na zasedání školské rady je bez zbytečného odkladu písemně informován ředitel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pis ze školské ra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každého zasedání školské rady se pořizuje zápis, k němu se přikládá prezenční listi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 podepisuje předseda nebo v jeho nepřítomnosti předsedající zapisovatel. Zápis se rozesílá všem členům školské ra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vyhotovení a rozeslání zápisu odpovídá předseda školské ra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uložení všech zápisů ze zasedání školské rady do dokumentace školské rady zodpovídá předs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ijetí a změna  jednacího řád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přijetí jednacího řádu je nutná nadpoloviční většina hlasů všech členů školské ra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jednacího řádu je třeba nadpoloviční většina hlasů všech členů školské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cí řád byl projednán a schválen při prvním zasedání školské rady dne 12.1.2006 v Uherském Hradišt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03:00Z</dcterms:created>
  <dc:creator>zak01</dc:creator>
  <dc:description/>
  <cp:keywords/>
  <dc:language>en-US</dc:language>
  <cp:lastModifiedBy>zak01</cp:lastModifiedBy>
  <cp:lastPrinted>2006-01-20T11:49:00Z</cp:lastPrinted>
  <dcterms:modified xsi:type="dcterms:W3CDTF">2006-01-20T10:49:00Z</dcterms:modified>
  <cp:revision>2</cp:revision>
  <dc:subject/>
  <dc:title>JEDNACÍ ŘÁD  ŠKOLSKÉ  RADY</dc:title>
</cp:coreProperties>
</file>