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Dodávka IT pro Základní školu a Mateřskou školu Uherské Hradiště, Šafaříkova</w:t>
              <w:tab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podepsaný uchazeč čestně prohlašuje, že</w:t>
      </w:r>
    </w:p>
    <w:p>
      <w:pPr>
        <w:pStyle w:val="Odstavecseseznamem"/>
        <w:numPr>
          <w:ilvl w:val="0"/>
          <w:numId w:val="2"/>
        </w:numPr>
        <w:shd w:fill="FFFFFF" w:val="clear"/>
        <w:spacing w:before="60" w:after="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nebyl v zemi svého sídla v posledních 5 letech před zahájením výběrového řízení (veřejné zakázky malého rozsahu) pravomocně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uchazeč právnickou osobou, musí tuto podmínku splňovat tato právnická osoba a zároveň každý člen statutárního orgánu. Je-li členem statutárního orgánu uchazeče právnická osoba, musí tuto podmínku splňovat: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a) tato právnická osoba,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čestně prohlašuji, že jsme zapsáni v Obchodním rejstříku, vlastníme oprávnění k podnikání pro živnost Velkoobchod a maloobchod či obdobnou a realizovali jsme v posledních 3 letech min. 1 dodávku výpočetní techniky v hodnotě min. 200 000 Kč bez DPH/dodávk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7545" cy="1285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6:00Z</dcterms:created>
  <dc:creator>Ing. Jiří Zapletal</dc:creator>
  <dc:description/>
  <cp:keywords/>
  <dc:language>en-US</dc:language>
  <cp:lastModifiedBy>Karel Zerzáň</cp:lastModifiedBy>
  <cp:lastPrinted>2017-02-12T14:05:00Z</cp:lastPrinted>
  <dcterms:modified xsi:type="dcterms:W3CDTF">2019-09-24T09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